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14.wmf" ContentType="image/x-wmf"/>
  <Override PartName="/word/media/image6.png" ContentType="image/png"/>
  <Override PartName="/word/media/image29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руппа Ж16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ЛИТКИ КЕРАМИЧЕСКИЕ ГЛАЗУРОВАННЫЕ</w:t>
      </w:r>
    </w:p>
    <w:p>
      <w:pPr>
        <w:pStyle w:val="Heading"/>
        <w:jc w:val="center"/>
        <w:rPr/>
      </w:pPr>
      <w:r>
        <w:rPr/>
        <w:t>ДЛЯ ВНУТРЕННЕЙ ОБЛИЦОВКИ СТЕН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lang w:val="en-US"/>
        </w:rPr>
      </w:pPr>
      <w:r>
        <w:rPr/>
        <w:t>Технические</w:t>
      </w:r>
      <w:r>
        <w:rPr>
          <w:lang w:val="en-US"/>
        </w:rPr>
        <w:t xml:space="preserve"> </w:t>
      </w:r>
      <w:r>
        <w:rPr/>
        <w:t>условия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Glazed ceramic tiles for lining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of the walls. Specifications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91-07-01 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/>
        <w:t>ИНФОРМАЦИОННЫЕ ДАННЫЕ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13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РАЗРАБОТАН И ВНЕСЕН Государственной ассоциацией "Союзстройматериалы"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РАБОТЧИК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.С.Митрохин, канд.техн.наук; Г.И.Зубова (руководитель темы); Т.Н.Солнышкина; Л.А.Юрасова; Ю.И.Петрова; Л.М.Лейбенгруб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29.12.90 N 12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 Стандарт полностью соответствует СТ СЭВ 2047-88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 ВЗАМЕН ГОСТ 6141-82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4650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Обозначение НТД, на который дана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ссылка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Номер пункта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vanish/>
              </w:rPr>
              <w:t>#M12291 9051603</w:t>
            </w:r>
            <w:r>
              <w:rPr>
                <w:rFonts w:cs="Courier New" w:ascii="Courier New" w:hAnsi="Courier New"/>
              </w:rPr>
              <w:t>ГОСТ 12.3.009-76</w:t>
            </w:r>
            <w:r>
              <w:rPr>
                <w:rFonts w:cs="Courier New" w:ascii="Courier New" w:hAnsi="Courier New"/>
                <w:vanish/>
              </w:rPr>
              <w:t>#S</w:t>
            </w:r>
            <w:r>
              <w:rPr>
                <w:rFonts w:cs="Courier New" w:ascii="Courier New" w:hAnsi="Courier New"/>
              </w:rPr>
              <w:t xml:space="preserve">                               4.4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vanish/>
              </w:rPr>
              <w:t>#M12291 9051606</w:t>
            </w:r>
            <w:r>
              <w:rPr>
                <w:rFonts w:cs="Courier New" w:ascii="Courier New" w:hAnsi="Courier New"/>
              </w:rPr>
              <w:t>ГОСТ 12.3.020-80</w:t>
            </w:r>
            <w:r>
              <w:rPr>
                <w:rFonts w:cs="Courier New" w:ascii="Courier New" w:hAnsi="Courier New"/>
                <w:vanish/>
              </w:rPr>
              <w:t>#S</w:t>
            </w:r>
            <w:r>
              <w:rPr>
                <w:rFonts w:cs="Courier New" w:ascii="Courier New" w:hAnsi="Courier New"/>
              </w:rPr>
              <w:t xml:space="preserve">                               4.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8273-75                                   1.6.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9570-84                                   4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14192-77                                  1.5.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15102-75                                  4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15846-79                                  1.6.8, 4.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17308-88                                  1.6.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20435-75                                  4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21929-76                                  4.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22225-76                                  4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СТ 26663-85                                  1.6.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vanish/>
              </w:rPr>
              <w:t>#M12291 1200000217</w:t>
            </w:r>
            <w:r>
              <w:rPr>
                <w:rFonts w:cs="Courier New" w:ascii="Courier New" w:hAnsi="Courier New"/>
              </w:rPr>
              <w:t>ГОСТ 27180-86</w:t>
            </w:r>
            <w:r>
              <w:rPr>
                <w:rFonts w:cs="Courier New" w:ascii="Courier New" w:hAnsi="Courier New"/>
                <w:vanish/>
              </w:rPr>
              <w:t>#S</w:t>
            </w:r>
            <w:r>
              <w:rPr>
                <w:rFonts w:cs="Courier New" w:ascii="Courier New" w:hAnsi="Courier New"/>
              </w:rPr>
              <w:t xml:space="preserve">                                  2.5, 3.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vanish/>
              </w:rPr>
              <w:t>#M12291 1200000173</w:t>
            </w:r>
            <w:r>
              <w:rPr>
                <w:rFonts w:cs="Courier New" w:ascii="Courier New" w:hAnsi="Courier New"/>
              </w:rPr>
              <w:t>СТ СЭВ 3979-83</w:t>
            </w:r>
            <w:r>
              <w:rPr>
                <w:rFonts w:cs="Courier New" w:ascii="Courier New" w:hAnsi="Courier New"/>
                <w:vanish/>
              </w:rPr>
              <w:t>#S</w:t>
            </w:r>
            <w:r>
              <w:rPr>
                <w:rFonts w:cs="Courier New" w:ascii="Courier New" w:hAnsi="Courier New"/>
              </w:rPr>
              <w:t xml:space="preserve">                                 1.4.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ОСТ 23.4.97-81                                 4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ОСТ 63.30-78                                   4.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ТУ 17-05-009                                   1.6.6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Настоящий стандарт распространяется на керамические глазурованные плитки и фасонные детали к ни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литки предназначаются для внутренней облицовки стен зда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тандарт не распространяется на плитки, предназначаемые для облицовки поверхностей, подверженных механическим воздействиям, влиянию мороза, высоких температур, грунтовых вод и агрессивных сре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ребования настоящего стандарта являются обязательны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ТЕХНИЧЕСК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Плитки и фасонные детали должны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 Плитки и фасонные детали изготавливают двух сортов: первый и втор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Основные параметры и размеры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1. По форме плитки подразделяют на квадратные, прямоугольные и фигурны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оковые грани плиток могут быть без завала или с завал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диусы завала плиток устанавливает изготовител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личина радиуса завала не является браковочным признак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2. Тип, форма и размеры плиток и фасонных деталей должны соответствовать указанным в табл. 1-3.</w:t>
      </w:r>
    </w:p>
    <w:p>
      <w:pPr>
        <w:pStyle w:val="Normal"/>
        <w:ind w:firstLine="2655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Таблица 1</w:t>
      </w:r>
    </w:p>
    <w:p>
      <w:pPr>
        <w:pStyle w:val="Pre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 xml:space="preserve">мм 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5940"/>
        <w:gridCol w:w="720"/>
        <w:gridCol w:w="885"/>
        <w:gridCol w:w="510"/>
        <w:gridCol w:w="51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645" cy="14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6" t="-240" r="-446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" cy="14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7" t="-240" r="-34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7" t="-313" r="-34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плитки:</w:t>
            </w:r>
          </w:p>
          <w:p>
            <w:pPr>
              <w:pStyle w:val="Normal"/>
              <w:rPr/>
            </w:pPr>
            <w:r>
              <w:rPr/>
              <w:t xml:space="preserve">а) без завала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050" cy="99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 завалом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4350" cy="1099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 завалом двух смежных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2440" cy="1158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11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с завалом трех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0" cy="1426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с завалом четырех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3420" cy="1383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7 18 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плитки:</w:t>
            </w:r>
          </w:p>
          <w:p>
            <w:pPr>
              <w:pStyle w:val="Normal"/>
              <w:rPr/>
            </w:pPr>
            <w:r>
              <w:rPr/>
              <w:t xml:space="preserve">а) без завала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1260" cy="1088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21 22 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 завалом одной грани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860" cy="1115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25 26 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 завалом двух смежных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6405" cy="902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29 30 31 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с завалом трех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34 35 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с завалом четырех граней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988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блица 2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м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5910"/>
        <w:gridCol w:w="1380"/>
        <w:gridCol w:w="108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645" cy="149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6" t="-240" r="-446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" cy="149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7" t="-240" r="-34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онные угловые дета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ля отделки внешних углов 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drawing>
                <wp:inline distT="0" distB="0" distL="0" distR="0">
                  <wp:extent cx="908685" cy="1769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ля отделки внутренних углов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drawing>
                <wp:inline distT="0" distB="0" distL="0" distR="0">
                  <wp:extent cx="842645" cy="1508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карнизные детали:</w:t>
            </w:r>
          </w:p>
          <w:p>
            <w:pPr>
              <w:pStyle w:val="Normal"/>
              <w:jc w:val="both"/>
              <w:rPr/>
            </w:pPr>
            <w:r>
              <w:rPr/>
              <w:t>а) прямые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drawing>
                <wp:inline distT="0" distB="0" distL="0" distR="0">
                  <wp:extent cx="3016250" cy="2550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ля отделки внешних углов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drawing>
                <wp:inline distT="0" distB="0" distL="0" distR="0">
                  <wp:extent cx="2645410" cy="2656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для отделки внутренних углов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drawing>
                <wp:inline distT="0" distB="0" distL="0" distR="0">
                  <wp:extent cx="2263140" cy="2263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плинтусные детали:</w:t>
            </w:r>
          </w:p>
          <w:p>
            <w:pPr>
              <w:pStyle w:val="Normal"/>
              <w:jc w:val="both"/>
              <w:rPr/>
            </w:pPr>
            <w:r>
              <w:rPr/>
              <w:t>а) прямые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drawing>
                <wp:inline distT="0" distB="0" distL="0" distR="0">
                  <wp:extent cx="2451100" cy="2704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 xml:space="preserve">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ля отделки внешних углов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drawing>
                <wp:inline distT="0" distB="0" distL="0" distR="0">
                  <wp:extent cx="2318385" cy="2585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для отделки внутренних углов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drawing>
                <wp:inline distT="0" distB="0" distL="0" distR="0">
                  <wp:extent cx="2259965" cy="25952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eformat"/>
        <w:jc w:val="right"/>
        <w:rPr>
          <w:vanish/>
        </w:rPr>
      </w:pPr>
      <w:r>
        <w:rPr>
          <w:vanish/>
        </w:rPr>
        <w:t>#G1</w:t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 xml:space="preserve">Примечание. Толщина </w:t>
      </w:r>
      <w:r>
        <w:rPr/>
        <w:drawing>
          <wp:inline distT="0" distB="0" distL="0" distR="0">
            <wp:extent cx="10350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7" t="-313" r="-34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асонных деталей должна соответствовать толщине указанных типов плиток. </w:t>
      </w:r>
    </w:p>
    <w:p>
      <w:pPr>
        <w:pStyle w:val="Normal"/>
        <w:ind w:firstLine="2655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 xml:space="preserve">Таблица 3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м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640"/>
        <w:gridCol w:w="465"/>
        <w:gridCol w:w="450"/>
        <w:gridCol w:w="465"/>
        <w:gridCol w:w="345"/>
        <w:gridCol w:w="345"/>
        <w:gridCol w:w="390"/>
        <w:gridCol w:w="330"/>
        <w:gridCol w:w="27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Тип</w:t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95"/>
              <w:rPr/>
            </w:pPr>
            <w:r>
              <w:rPr/>
              <w:t xml:space="preserve">Форма             </w:t>
            </w:r>
          </w:p>
          <w:p>
            <w:pPr>
              <w:pStyle w:val="Normal"/>
              <w:ind w:firstLine="1125"/>
              <w:rPr/>
            </w:pPr>
            <w:r>
              <w:rPr/>
            </w:r>
          </w:p>
          <w:p>
            <w:pPr>
              <w:pStyle w:val="Normal"/>
              <w:ind w:firstLine="1125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drawing>
                <wp:inline distT="0" distB="0" distL="0" distR="0">
                  <wp:extent cx="103505" cy="149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7" t="-240" r="-34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drawing>
                <wp:inline distT="0" distB="0" distL="0" distR="0">
                  <wp:extent cx="138430" cy="184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0" t="-195" r="-26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drawing>
                <wp:inline distT="0" distB="0" distL="0" distR="0">
                  <wp:extent cx="80645" cy="149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6" t="-240" r="-446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drawing>
                <wp:inline distT="0" distB="0" distL="0" distR="0">
                  <wp:extent cx="114935" cy="184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3" t="-195" r="-3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0" t="-260" r="-260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7" t="-313" r="-34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drawing>
                <wp:inline distT="0" distB="0" distL="0" distR="0">
                  <wp:extent cx="10350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7" t="-313" r="-34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Фигурная плитка 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3268980" cy="1913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13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1.3.3. По согласованию изготовителя с потребителем допускается изготовление плиток и фасонных деталей других размеров и форм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4. Отклонения от номинальных размеров плиток должны быть %, не боле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по длине и ширине   .................. ±0,8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толщине:</w:t>
      </w:r>
    </w:p>
    <w:p>
      <w:pPr>
        <w:pStyle w:val="Normal"/>
        <w:jc w:val="both"/>
        <w:rPr>
          <w:vanish/>
        </w:rPr>
      </w:pPr>
      <w:r>
        <w:rPr>
          <w:vanish/>
        </w:rPr>
        <w:t>#G0</w:t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для плиток длиной до 150 мм включ. ... ±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"     "     "    св. 150 мм .........  ±8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1.3.5. Разница между наибольшим и наименьшим размерами плиток одной партии по длине и ширине не должна превышать 1,5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Разброс показателей по толщине плиток одной партии не должен превышать 1,0 мм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личие в толщине одной плитки (разнотолщинность) не допускается более 0,5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6. Условное обозначение плиток в технической документации при заказе должно состоять из указания их типа, цвета и обозначения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условного обозначе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елых квадратных плиток без завала, типа 2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ип 2 белые ГОСТ 6141-91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цветных прямоугольных плиток с завалом четырех граней, типа 33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ип 33 цветные ГОСТ 6141-91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цветных фасонных угловых деталей, типа 38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ип 38 цветные ГОСТ 6141-91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елых фигурных плиток, типа 50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ип 50 белые ГОСТ 6141-91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Характеристик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1. Лицевая поверхность плиток и фасонных деталей может быть гладкой или рельефной, одноцветной или многоцветной (декорированной различными методами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екорирование плиток может осуществляться методом сериографии, набрызгивания, нанесения глазурей с различным поверхностным натяжением и д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лазурь может быть блестящей или матовой, прозрачной или заглушенн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2. Цвет, оттенок цвета, рисунок и рельеф лицевой поверхности плиток и фасонных деталей должны соответствовать образцам-эталонам, утвержденным в установленн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ный эталон цвета может быть распространен на плитки и фасонные детали всех тип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утверждение образцов в виде планшетов или каталогов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литок с неповторяющимся рисунком (мраморовидные и др.) утверждается только эталон цвета. Рисунок не эталонируе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Цвет, оттенок цвета, рисунок и рельеф лицевой поверхности плиток, выпускаемых по отдельным заказам, должны соответствовать эталонам, согласованным с потребителе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3. Отклонения от формы плиток не должны превышать значений, указанных в табл. 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 xml:space="preserve">                                                        Таблица 4</w:t>
      </w:r>
    </w:p>
    <w:p>
      <w:pPr>
        <w:pStyle w:val="Preformat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0"/>
        <w:gridCol w:w="47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                       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показателя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орма для плиток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I сорта    ¦     II сорта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ривизна лицевой поверхности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м, не более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Косоугольность, мм, не более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для плиток длиной до 150 м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ключ.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ля плиток длиной св. 150 мм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0,8       |         1,1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0,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,0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180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  <w:t>1.4.4. Показатели внешнего вида плиток должны соответствовать требованиям табл. 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  Таблица 5 </w:t>
      </w:r>
    </w:p>
    <w:p>
      <w:pPr>
        <w:pStyle w:val="Preformat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2268"/>
        <w:gridCol w:w="411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                         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Вид дефекта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Норма для плиток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I сорта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II сорта  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Отбитость со стороны лицевой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верхности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Щербины, зазубрины на ребрах со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тороны лицевой поверхности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Плешина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Пятно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ется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ются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ется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 же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ется длиной не боле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мм в количестве не боле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шт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ются шириной не боле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мм общей длиной не боле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м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ется общей площадь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0 кв.м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ется невидимое с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тояния 2 м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Мушки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ются невидимые с расстояния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м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м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6. Засорка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ется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ется невидимая с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тояния 2 м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Наколы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ются невидимые с расстояния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м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м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Пузыри, прыщи и вскипание гла-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ури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Волнистость и углубления глазу-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и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Слипыш 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Просвет вдоль краев цветных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плиток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Следы от зачистных приспособ-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лений вдоль ребра лицевой по-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ерхности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ются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ются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ется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допускается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допускаются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ются вдоль ребр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итки шириной не более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ются невидимые с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тояния 2 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ется общей площадь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5 кв.м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ется вдоль края плит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 шириной не более 2 м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ются невидимые с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тояния 2 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Нарушения декора (разрыв крас-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каются невидимые с расстояния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ки декора, смещение декора, на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рушение интенсивности окраски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м     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    2 м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Примеч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При создании декоративного эффекта допускаются волнистость глазури, вдавленность или выпуклость рисунка, матовость, оттенки цвета и сочетание различных видов глазур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2. Виды дефектов - по </w:t>
      </w:r>
      <w:r>
        <w:rPr>
          <w:vanish/>
        </w:rPr>
        <w:t>#M12293 0 1200000173 4294961312 1009290739 247265662 4292033356 2960271974 2557815516 758613305 1809728142</w:t>
      </w:r>
      <w:r>
        <w:rPr/>
        <w:t>СТ СЭВ 3979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5. Общее число допустимых дефектов на одной плитке не должно быть боле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вух - на плитках I сор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рех - на плитках II со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6. Плитки должны иметь на монтажной поверхности рифления высотой не менее 0,3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7. Физико-механические показатели плиток должны соответствовать требованиям, указанным в табл.6.</w:t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Таблица 6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0"/>
        <w:gridCol w:w="1860"/>
      </w:tblGrid>
      <w:tr>
        <w:trPr/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       Наименование показателя          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орма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Водопоглощение, %, не более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Предел прочности при изгибе, МПа, не менее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Термическая стойкость глазури, °С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иток, покрытых белой глазурью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иток, покрытых цветной глазурью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Твердость глазури по Моосу, не менее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6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5,0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450"/>
        <w:jc w:val="both"/>
        <w:rPr/>
      </w:pPr>
      <w:r>
        <w:rPr/>
        <w:t>1.4.8. Водопоглощение плиток из масс, содержащих карбонаты и полиминеральные глины, не должно быть более 24%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9. Термическая стойкость глазури для плиток с закристаллизованной, реакционноспособной или другой специальной глазурью и для плиток с реакционными красками не регламентируе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10. Глазурь плиток должна быть химически стойкой. При воздействии раствора N 3 не должно быть потери блеска глазури, изменения цветового тона и декоративного покрыт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 Маркировка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1. На монтажную поверхность каждой плитки должен быть нанесен товарный знак предприятия-изготовите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2. Каждый транспортный пакет, ящичный поддон, а также стопа или ящик, поставляемые отдельными грузовыми единицами, должны быть снабжены ярлыком, в котором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именование или товарный знак предприятия-изготовител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ату изготовле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именование издел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рт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мер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личество плиток, шт. (квадратные метры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цвет, рисунок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цена (для плиток, поставляемых в торговую сеть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3. На ярлыке должно быть указано: "При отделочных работах не рекомендуется использовать клей "Бустилат" и другие синтетические клеи и замазки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4. На ящики или стопы, из которых сформирован пакет, маркировку не нанося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5. Ярлык должен быть прочно прикреплен к упаковке, или вложен в нее, или напечатан на упаковочной бумаге. На стопу плиток, упакованную в бумагу, допускается наносить штамп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6. При поставке в торговую сеть маркируют каждый ящик или стоп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7. При поставке плиток на экспорт маркировка должна соответствовать требованиям, указанным в наряде-заказе внешнеторгового объедин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8. Каждая отгружаемая партия изделий должна сопровождаться документом, удостоверяющим их качество, в котором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мер и дату выдачи докумен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именование продукци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рт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меры, цвет, рисунок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одопоглощени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ермическую стойкость глазур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имвол ТР для плиток с закристаллизованной, реакционноспособной или другой специальной глазурью или для плиток с реакционными краскам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личество плиток, шт. (квадратные метры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9. Транспортная маркировка грузов - по ГОСТ 1419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каждое грузовое место должны быть нанесены манипуляционные знаки "Осторожно, хрупкое" номер знака 1, черт.1. "Боится сырости" номер знака 3, черт.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 Упаковка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1. Плитки одного типа, цвета, рисунка и сорта упаковывают в деревянные или картонные ящики, ящичные поддоны. Ящики должны быть изготовлены в соответствии с нормативно-технической документацией, утвержденной в установленн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2. В деревянные и картонные ящики плитки должны быть уложены вертикально вплотную друг к другу и при необходимости расклине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3. В ящичные поддоны укладывают плитки, предварительно собранные в стопы, обернутые в бумагу, перевязанные шпагатом или полипропиленовой лент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литки должны быть уложены вертикальн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ежду каждым горизонтальным рядом плиток, дном и стенками поддона должен быть проложен карто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4. Упакованные в деревянные или картонные ящики плитки укладывают в контейнеры или на плоские поддо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контейнер допускается укладка плиток стопами, обернутыми бумагой и перевязанными шпагатом или полипропиленовой лент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5. Формирование транспортных пакетов - по ГОСТ 2666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6. Для перевязки стоп должен применяться шпагат по ГОСТ 17308, ТУ 17-05-009, полипропиленовая лента шириной не менее 9 мм, толщиной не менее 0,5 мм с пределом прочности на разрыв не менее 100 Н/кв.мм (10 кгс/кв.мм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перевязка другими обвязочными материалами, обеспечивающими прочность обвязки. Применение бумажного шпагата не допускае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обертывания стоп должна применяться оберточная бумага по ГОСТ 8273 массой 1 кв.м не менее 80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арку картона для перекладки рядов не регламентируют. Допускается применять прокладки из отходов картон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7. На экспорт плитки должны поставляться в таре, указанной в заказе-наряде внешнеторговой организ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8. При поставке в районы Крайнего Севера и труднодоступные районы упаковка должна соответствовать ГОСТ 1584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ПРИЕМКА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Приемку плиток производят партия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артия должна состоять из плиток одного типа, цвета, рисунка и со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ъем партии устанавливают в количестве не более сменной выработки одной технологической линии плиток одного типа, цвета, сорта и вида декорир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Для проверки соответствия плиток требованиям настоящего стандарта предприятие-изготовитель проводит приемо-сдаточные и периодические испыт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 Приемо-сдаточные испыта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1. Приемку плиток производят путем проведения приемочного контроля по следующим показателя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авильность формы и размер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сота рифлений на монтажной поверхност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шний вид лицевой поверхност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одопоглощени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ермическая стойкость глазур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аркировк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паков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2. Для проведения приемочного контроля по водопоглощению, термической стойкости глазури плитки отбирают от каждой партии от одного из сор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3. Для проверки внешнего вида отбор плиток осуществляют по табл. 7.</w:t>
      </w:r>
    </w:p>
    <w:p>
      <w:pPr>
        <w:pStyle w:val="Normal"/>
        <w:ind w:firstLine="2655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Таблица 7</w:t>
      </w:r>
    </w:p>
    <w:p>
      <w:pPr>
        <w:pStyle w:val="Preformat"/>
        <w:jc w:val="right"/>
        <w:rPr/>
      </w:pPr>
      <w:r>
        <w:rPr/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76"/>
        <w:gridCol w:w="1276"/>
        <w:gridCol w:w="1701"/>
        <w:gridCol w:w="1842"/>
        <w:gridCol w:w="241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Объем партии  </w:t>
            </w:r>
          </w:p>
          <w:p>
            <w:pPr>
              <w:pStyle w:val="Preformat"/>
              <w:rPr/>
            </w:pPr>
            <w:r>
              <w:rPr/>
              <w:t xml:space="preserve">плиток, шт.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упени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нтроля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ъем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ыборки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шт.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щий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м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орки,шт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емочное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число,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84150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5" t="-208" r="-195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раковочное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,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84150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5" t="-208" r="-195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От 501 до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включ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От 1201 до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00 включ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От 3201 до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000 включ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От 10001 до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5000 включ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От 35001 до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00 включ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в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тор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в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тор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в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тор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в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тор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в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торая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2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2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0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0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2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4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60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0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9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Для контроля принят приемочный уровень дефектности AQL-4, общий уровень контроля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2.3.4. Партию плиток принимают, если количество дефектных плиток в первой выборке меньше или равно приемочному числу  </w:t>
      </w:r>
      <w:r>
        <w:rPr/>
        <w:drawing>
          <wp:inline distT="0" distB="0" distL="0" distR="0">
            <wp:extent cx="184150" cy="184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вой ступени контро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артию бракуют без назначения второй выборки, если количество дефектных плиток больше или равно браковочному числу  </w:t>
      </w:r>
      <w:r>
        <w:rPr/>
        <w:drawing>
          <wp:inline distT="0" distB="0" distL="0" distR="0">
            <wp:extent cx="184150" cy="184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вой ступени контро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Если количество дефектных плиток в первой выборке больше приемочного числа </w:t>
      </w:r>
      <w:r>
        <w:rPr/>
        <w:drawing>
          <wp:inline distT="0" distB="0" distL="0" distR="0">
            <wp:extent cx="184150" cy="184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о меньше браковочного</w:t>
      </w:r>
      <w:r>
        <w:rPr/>
        <w:drawing>
          <wp:inline distT="0" distB="0" distL="0" distR="0">
            <wp:extent cx="184150" cy="184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роизводят вторую выборк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артию плиток принимают, если количество дефектных плиток в двух выборках меньше или равно приемочному числу </w:t>
      </w:r>
      <w:r>
        <w:rPr/>
        <w:drawing>
          <wp:inline distT="0" distB="0" distL="0" distR="0">
            <wp:extent cx="184150" cy="184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бракуют, если количество дефектных плиток в двух выборках больше или равно браковочному числу  </w:t>
      </w:r>
      <w:r>
        <w:rPr/>
        <w:drawing>
          <wp:inline distT="0" distB="0" distL="0" distR="0">
            <wp:extent cx="184150" cy="184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торой ступени контро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5. От партии плиток, проверенных и признанных годными по внешнему виду, отбирают произвольно образцы плиток:</w:t>
      </w:r>
    </w:p>
    <w:p>
      <w:pPr>
        <w:pStyle w:val="Normal"/>
        <w:ind w:firstLine="13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для проверки размеров и формы ....................... 25 шт.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для определения водопоглощения ...................... 3 шт.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 xml:space="preserve">для определения термической стойкости глазури ....... 3 шт. 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  <w:t>2.3.6. Если при проверке размеров и формы из отобранных от партии плиток окажется одна плитка, не соответствующая требованиям настоящего стандарта, то партию принимают, если две или более плиток, то партия приемке не подлежи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7. В cлучае несоответствия партии плиток требованиям стандарта по внешнему виду, размерам, форме допускается поштучная пересортировка плиток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8. При получении неудовлетворительных результатов испытаний по водопоглощению, термической стойкости глазури проводят повторные испытания по показателю, не удовлетворяющему требованиям п.1.4.7, на удвоенном количестве образцов, взятых от той же парт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Если при повторном проведении испытаний по этим показателям окажется, что плитки не отвечают требованиям п.1.4.7, партию бракую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Периодические испыта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1. Предприятие-изготовитель должно проводить периодические испытания плиток на предел прочности при изгибе не реже двух раз в месяц на пяти плитках, химическую стойкость глазури и твердость глазури по Моосу - не реже одного раза в месяц на пяти плит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олучении неудовлетворительных результатов периодических испытаний изготовитель переводит испытание по данному показателю в категорию приемо-сдаточных до получения положительных результатов не менее чем на пяти партиях подря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2.5. Потребитель имеет право производить контрольную выборочную проверку соответствия плиток требованиям настоящего стандарта, соблюдая при этом порядок отбора образцов, указанный выше, и применяя методы испытаний по </w:t>
      </w:r>
      <w:r>
        <w:rPr>
          <w:vanish/>
        </w:rPr>
        <w:t>#M12293 0 1200000217 3271140448 1872110238 4294961312 4293091740 1405114156 247265662 4292033676 557313239</w:t>
      </w:r>
      <w:r>
        <w:rPr/>
        <w:t>ГОСТ 27180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3. МЕТОДЫ  ИСПЫТАН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3.1. Методы испытаний по </w:t>
      </w:r>
      <w:r>
        <w:rPr>
          <w:vanish/>
        </w:rPr>
        <w:t>#M12293 0 1200000217 3271140448 1872110238 4294961312 4293091740 1405114156 247265662 4292033676 557313239</w:t>
      </w:r>
      <w:r>
        <w:rPr/>
        <w:t>ГОСТ 27180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2. Правильность маркировки и упаковки следует определять визуальн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4. ТРАНСПОРТИРОВАНИЕ И ХРАНЕНИЕ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. Плитки транспортируют всеми видами транспорта в соответствии с правилами перевозок грузов, действующими на данном виде транспорта: в универсальных контейнерах по ГОСТ 15102, ГОСТ 20435, ГОСТ 22225 или в крытых транспортных средствах в ящичных поддонах по ГОСТ 9570, ОСТ 63.30,  ОСТ 23.4.97 или транспортными пакет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е. По согласованию с потребителем при проведении погрузочно-разгрузочных работ на подъездных путях грузоотправителя и грузополучателя допускается транспортировать плитки в крытых вагонах в непакетированном виде (в ящиках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2. В районы Крайнего Севера и труднодоступные районы плитки должны поставляться в соответствии с требованиями ГОСТ 1584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3. Размещать и крепить груз в крытых железнодорожных вагонах необходимо в соответствии с "Техническими условиями погрузки и крепления грузов", с учетом полного использования грузоподъемности (вместимости) вагонов и контейнеров. Отправку плиток производят повагонн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4.4. При погрузочно-разгрузочных работах должны быть соблюдены правила безопасности, установленные </w:t>
      </w:r>
      <w:r>
        <w:rPr>
          <w:vanish/>
        </w:rPr>
        <w:t>#M12293 0 9051603 3271140448 24256 79 379760876 4294961312 4293091740 3581821673 247265662</w:t>
      </w:r>
      <w:r>
        <w:rPr/>
        <w:t>ГОСТ 12.3.009</w:t>
      </w:r>
      <w:r>
        <w:rPr>
          <w:vanish/>
        </w:rPr>
        <w:t>#S</w:t>
      </w:r>
      <w:r>
        <w:rPr/>
        <w:t xml:space="preserve">, </w:t>
      </w:r>
      <w:r>
        <w:rPr>
          <w:vanish/>
        </w:rPr>
        <w:t>#M12293 1 9051606 3271140448 24256 79 2363602136 3711665957 106 77 3271140448</w:t>
      </w:r>
      <w:r>
        <w:rPr/>
        <w:t>ГОСТ 12.3.020</w:t>
      </w:r>
      <w:r>
        <w:rPr>
          <w:vanish/>
        </w:rPr>
        <w:t>#S</w:t>
      </w:r>
      <w:r>
        <w:rPr/>
        <w:t xml:space="preserve"> и ГОСТ 21929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5. Плитки в упакованном виде должны храниться в закрытых помещениях, в условиях защиты их от механических повреждений, влияния мороза, высоких температур и агрессивных сре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сота штабеля плиток при хранении не должна превышать:</w:t>
      </w:r>
    </w:p>
    <w:p>
      <w:pPr>
        <w:pStyle w:val="Normal"/>
        <w:ind w:firstLine="13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транспортными пакетами ............................... 2 ярусов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в деревянных и картонных ящиках ..................... 10 ярусов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 xml:space="preserve">в ящичных поддонах ................................... 2 ярусов 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Preformat"/>
        <w:rPr/>
      </w:pPr>
      <w:r>
        <w:rPr/>
        <w:t>Госстрой СССР - М.: Издательство</w:t>
      </w:r>
    </w:p>
    <w:p>
      <w:pPr>
        <w:pStyle w:val="Preformat"/>
        <w:rPr/>
      </w:pPr>
      <w:r>
        <w:rPr/>
        <w:t xml:space="preserve">стандартов, 1991 </w:t>
      </w:r>
    </w:p>
    <w:p>
      <w:pPr>
        <w:pStyle w:val="Heading"/>
        <w:jc w:val="center"/>
        <w:rPr>
          <w:vanish/>
        </w:rPr>
      </w:pPr>
      <w:r>
        <w:rPr>
          <w:vanish/>
        </w:rPr>
        <w:t>#G0</w:t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know</w:t>
    </w:r>
    <w:r>
      <w:rPr/>
      <w:t>-</w:t>
    </w:r>
    <w:r>
      <w:rPr>
        <w:lang w:val="en-US"/>
      </w:rPr>
      <w:t>house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ГОСТ 6141-91</w:t>
    </w:r>
    <w:r>
      <w:rPr>
        <w:lang w:val="en-US"/>
      </w:rPr>
      <w:tab/>
      <w:tab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t>(СТ СЭВ 2047-88)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35:00Z</dcterms:created>
  <dc:creator>Sergei An</dc:creator>
  <dc:description/>
  <cp:keywords/>
  <dc:language>en-US</dc:language>
  <cp:lastModifiedBy>Admin</cp:lastModifiedBy>
  <dcterms:modified xsi:type="dcterms:W3CDTF">2010-01-27T19:35:00Z</dcterms:modified>
  <cp:revision>2</cp:revision>
  <dc:subject/>
  <dc:title>Группа Ж16 </dc:title>
</cp:coreProperties>
</file>