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bCs/>
          <w:spacing w:val="50"/>
          <w:sz w:val="24"/>
          <w:szCs w:val="16"/>
        </w:rPr>
      </w:pPr>
      <w:r>
        <w:rPr>
          <w:b/>
          <w:bCs/>
          <w:spacing w:val="50"/>
          <w:sz w:val="24"/>
          <w:szCs w:val="16"/>
        </w:rPr>
        <w:t>МЕЖГОСУДАРСТВЕННЫЙ СТАНДАРТ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ИТКИ КЕРАМИЧЕСКИЕ ДЛЯ ПОЛОВ</w:t>
      </w:r>
    </w:p>
    <w:p>
      <w:pPr>
        <w:pStyle w:val="Normal"/>
        <w:spacing w:before="0" w:after="24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Технические условия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 xml:space="preserve">И СЕРТИФИКАЦИИ В СТРОИТЕЛЬСТВЕ </w:t>
        <w:br/>
        <w:t>(МНТКС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Москва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едисловие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1 РАЗРАБОТАН ОАО «НИИстроймашкерамика»</w:t>
      </w:r>
    </w:p>
    <w:p>
      <w:pPr>
        <w:pStyle w:val="Normal"/>
        <w:spacing w:before="0" w:after="120"/>
        <w:ind w:firstLine="177"/>
        <w:jc w:val="both"/>
        <w:rPr>
          <w:color w:val="000000"/>
          <w:sz w:val="24"/>
        </w:rPr>
      </w:pPr>
      <w:r>
        <w:rPr>
          <w:color w:val="000000"/>
          <w:sz w:val="24"/>
        </w:rPr>
        <w:t>ВНЕСЕН Госстроем России</w:t>
      </w:r>
    </w:p>
    <w:p>
      <w:pPr>
        <w:pStyle w:val="Normal"/>
        <w:spacing w:before="0" w:after="12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30 мая 2001 г.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5144"/>
      </w:tblGrid>
      <w:tr>
        <w:trPr>
          <w:tblHeader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государ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зербайджанская Республик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Армения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Казахстан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Казстройкомитет Республики Казахстан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Молдова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инистерство экологии и благоустройства территорий Республики Молдова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оссийская Федерация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рой России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Узбекистан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архитектстрой Республики Узбекистан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краина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рой Украин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 ВЗАМЕН ГОСТ 6787-90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4 ВВЕДЕН В ДЕЙСТВИЕ с 1 июля 2002 г. в качестве государственного стандарта Российской Федерации постановлением Госстроя России от 6 сентября 2001 г. № 107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972280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81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82">
                  <w:r>
                    <w:rPr>
                      <w:rStyle w:val="IndexLink"/>
                    </w:rPr>
                    <w:t>3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83">
                  <w:r>
                    <w:rPr>
                      <w:rStyle w:val="IndexLink"/>
                    </w:rPr>
                    <w:t>4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84">
                  <w:r>
                    <w:rPr>
                      <w:rStyle w:val="IndexLink"/>
                    </w:rPr>
                    <w:t>5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3972285">
                  <w:r>
                    <w:rPr>
                      <w:rStyle w:val="IndexLink"/>
                    </w:rPr>
                    <w:t>5.1 Внешний вид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3972286">
                  <w:r>
                    <w:rPr>
                      <w:rStyle w:val="IndexLink"/>
                    </w:rPr>
                    <w:t>5.2 Характеристи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3972287">
                  <w:r>
                    <w:rPr>
                      <w:rStyle w:val="IndexLink"/>
                    </w:rPr>
                    <w:t>5.3 Маркир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3972288">
                  <w:r>
                    <w:rPr>
                      <w:rStyle w:val="IndexLink"/>
                    </w:rPr>
                    <w:t>5.4 Упак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89">
                  <w:r>
                    <w:rPr>
                      <w:rStyle w:val="IndexLink"/>
                    </w:rPr>
                    <w:t>6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90">
                  <w:r>
                    <w:rPr>
                      <w:rStyle w:val="IndexLink"/>
                    </w:rPr>
                    <w:t>7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972291">
                  <w:r>
                    <w:rPr>
                      <w:rStyle w:val="IndexLink"/>
                    </w:rPr>
                    <w:t>8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3972292">
                  <w:r>
                    <w:rPr>
                      <w:rStyle w:val="IndexLink"/>
                    </w:rPr>
                    <w:t>9 Указания по применению глазурованных плито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pacing w:val="50"/>
          <w:sz w:val="24"/>
          <w:lang w:val="en-US"/>
        </w:rPr>
      </w:pPr>
      <w:r>
        <w:br w:type="page"/>
      </w:r>
      <w:r>
        <w:rPr>
          <w:b/>
          <w:bCs/>
          <w:spacing w:val="50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ЛИТКИ КЕРАМИЧЕСКИЕ ДЛЯ ПОЛОВ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Технические услов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CERAMIC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FLOOR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TILES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Specifications</w:t>
      </w:r>
    </w:p>
    <w:p>
      <w:pPr>
        <w:pStyle w:val="Normal"/>
        <w:spacing w:before="0" w:after="120"/>
        <w:jc w:val="right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Дата</w:t>
      </w: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</w:rPr>
        <w:t>введения</w:t>
      </w:r>
      <w:r>
        <w:rPr>
          <w:b/>
          <w:bCs/>
          <w:color w:val="000000"/>
          <w:sz w:val="24"/>
          <w:lang w:val="en-US"/>
        </w:rPr>
        <w:t xml:space="preserve"> 2002-07-01</w:t>
      </w:r>
    </w:p>
    <w:p>
      <w:pPr>
        <w:pStyle w:val="Heading1"/>
        <w:spacing w:before="0" w:after="120"/>
        <w:ind w:firstLine="284"/>
        <w:jc w:val="left"/>
        <w:rPr>
          <w:color w:val="000000"/>
        </w:rPr>
      </w:pPr>
      <w:bookmarkStart w:id="0" w:name="__RefHeading___Toc3972280"/>
      <w:bookmarkEnd w:id="0"/>
      <w:r>
        <w:rPr>
          <w:color w:val="000000"/>
        </w:rPr>
        <w:t>1 Область примене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распространяется на глазурованные и неглазурованные керамические плитки для полов (далее - плитки), предназначенные для покрытия полов внутри помещений жилых и общественных зданий и в бытовых помещениях промышленных зданий, а также для покрытия полов в лоджиях и на балконах (неглазурованные плитки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тандарт не распространяется на плитки, предназначенные для покрытия полов, подвергаемых воздействию концентрированных кислот и щелочей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Стандарт устанавливает обязательные требования, изложенные в </w:t>
      </w:r>
      <w:hyperlink w:anchor="PO0000008">
        <w:r>
          <w:rPr>
            <w:rStyle w:val="InternetLink"/>
            <w:sz w:val="24"/>
          </w:rPr>
          <w:t>разделах 4</w:t>
        </w:r>
      </w:hyperlink>
      <w:r>
        <w:rPr>
          <w:color w:val="000000"/>
          <w:sz w:val="24"/>
        </w:rPr>
        <w:t xml:space="preserve"> (кроме </w:t>
      </w:r>
      <w:hyperlink w:anchor="PO0000009">
        <w:r>
          <w:rPr>
            <w:rStyle w:val="InternetLink"/>
            <w:sz w:val="24"/>
          </w:rPr>
          <w:t>4.1</w:t>
        </w:r>
      </w:hyperlink>
      <w:r>
        <w:rPr>
          <w:color w:val="000000"/>
          <w:sz w:val="24"/>
        </w:rPr>
        <w:t xml:space="preserve">), </w:t>
      </w:r>
      <w:hyperlink w:anchor="PO0000042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и </w:t>
      </w:r>
      <w:hyperlink w:anchor="PO0000055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, подразделах </w:t>
      </w:r>
      <w:hyperlink w:anchor="PO0000029">
        <w:r>
          <w:rPr>
            <w:rStyle w:val="InternetLink"/>
            <w:sz w:val="24"/>
          </w:rPr>
          <w:t>5.2</w:t>
        </w:r>
      </w:hyperlink>
      <w:r>
        <w:rPr>
          <w:color w:val="000000"/>
          <w:sz w:val="24"/>
        </w:rPr>
        <w:t xml:space="preserve"> и </w:t>
      </w:r>
      <w:hyperlink w:anchor="PO0000032">
        <w:r>
          <w:rPr>
            <w:rStyle w:val="InternetLink"/>
            <w:sz w:val="24"/>
          </w:rPr>
          <w:t>5.3</w:t>
        </w:r>
      </w:hyperlink>
      <w:r>
        <w:rPr>
          <w:color w:val="000000"/>
          <w:sz w:val="24"/>
        </w:rPr>
        <w:t xml:space="preserve">, а также </w:t>
      </w:r>
      <w:hyperlink w:anchor="PO0000025">
        <w:r>
          <w:rPr>
            <w:rStyle w:val="InternetLink"/>
            <w:sz w:val="24"/>
          </w:rPr>
          <w:t>5.1.3 - 5.1.6</w:t>
        </w:r>
      </w:hyperlink>
      <w:r>
        <w:rPr>
          <w:color w:val="000000"/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5.4.1</w:t>
        </w:r>
      </w:hyperlink>
      <w:r>
        <w:rPr>
          <w:color w:val="000000"/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5.4.3</w:t>
        </w:r>
      </w:hyperlink>
      <w:r>
        <w:rPr>
          <w:color w:val="000000"/>
          <w:sz w:val="24"/>
        </w:rPr>
        <w:t xml:space="preserve">, </w:t>
      </w:r>
      <w:hyperlink w:anchor="PO0000060">
        <w:r>
          <w:rPr>
            <w:rStyle w:val="InternetLink"/>
            <w:sz w:val="24"/>
          </w:rPr>
          <w:t>8.2</w:t>
        </w:r>
      </w:hyperlink>
      <w:r>
        <w:rPr>
          <w:color w:val="000000"/>
          <w:sz w:val="24"/>
        </w:rPr>
        <w:t xml:space="preserve">, </w:t>
      </w:r>
      <w:hyperlink w:anchor="PO0000062">
        <w:r>
          <w:rPr>
            <w:rStyle w:val="InternetLink"/>
            <w:sz w:val="24"/>
          </w:rPr>
          <w:t>8.4 - 8.7</w:t>
        </w:r>
      </w:hyperlink>
      <w:r>
        <w:rPr>
          <w:color w:val="000000"/>
          <w:sz w:val="24"/>
        </w:rPr>
        <w:t>.</w:t>
      </w:r>
    </w:p>
    <w:p>
      <w:pPr>
        <w:pStyle w:val="Heading1"/>
        <w:ind w:firstLine="284"/>
        <w:jc w:val="left"/>
        <w:rPr>
          <w:color w:val="000000"/>
        </w:rPr>
      </w:pPr>
      <w:bookmarkStart w:id="1" w:name="__RefHeading___Toc3972281"/>
      <w:bookmarkEnd w:id="1"/>
      <w:r>
        <w:rPr>
          <w:color w:val="000000"/>
        </w:rPr>
        <w:t>2 Нормативные ссылки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3560-73 Лента стальная упаковочная.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9142-90 Ящики из гофрированного картона. Общие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12301-81 Коробки из картона, бумаги и комбинированных материалов. Общие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13996-93 Плитки керамические фасадные и ковры из них.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14192-96 Маркировка грузов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15102-75 Контейнер универсальный металлический закрытый номинальной массой брутто 5,0 т.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20435-75 Контейнер универсальный металлический закрытый номинальной массой брутто 3,0 т.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22225-76 Контейнер универсальный массой брутто 0,625 и 1,25 т.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24597-81 Пакеты тарно-штучных грузов. Основные параметры и размеры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25951-83 Пленка полиэтиленовая термоусадочная. Технические услов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26663-85 Пакеты транспортные, формирование с применением средств пакетирования. Общие 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ОСТ 27180-2001 Плитки керамические. Методы испытаний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Т СЭВ 3979-83 Плитки керамические. Термины и определения</w:t>
      </w:r>
    </w:p>
    <w:p>
      <w:pPr>
        <w:pStyle w:val="Heading1"/>
        <w:ind w:firstLine="284"/>
        <w:jc w:val="left"/>
        <w:rPr>
          <w:color w:val="000000"/>
        </w:rPr>
      </w:pPr>
      <w:bookmarkStart w:id="2" w:name="__RefHeading___Toc3972282"/>
      <w:bookmarkEnd w:id="2"/>
      <w:r>
        <w:rPr>
          <w:color w:val="000000"/>
        </w:rPr>
        <w:t>3 Определе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м стандарте применяют термины с соответствующими определениями, установленные в СТ СЭВ 3979. Термины с определениями дефектов лицевой поверхности - в соответствии с ГОСТ 13996.</w:t>
      </w:r>
    </w:p>
    <w:p>
      <w:pPr>
        <w:pStyle w:val="Heading1"/>
        <w:ind w:firstLine="284"/>
        <w:jc w:val="left"/>
        <w:rPr>
          <w:color w:val="000000"/>
        </w:rPr>
      </w:pPr>
      <w:bookmarkStart w:id="3" w:name="__RefHeading___Toc3972283"/>
      <w:bookmarkStart w:id="4" w:name="PO0000008"/>
      <w:bookmarkEnd w:id="3"/>
      <w:bookmarkEnd w:id="4"/>
      <w:r>
        <w:rPr>
          <w:color w:val="000000"/>
        </w:rPr>
        <w:t>4 Основные параметры и размеры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5" w:name="PO0000008"/>
      <w:bookmarkStart w:id="6" w:name="PO0000009"/>
      <w:bookmarkEnd w:id="5"/>
      <w:bookmarkEnd w:id="6"/>
      <w:r>
        <w:rPr>
          <w:color w:val="000000"/>
          <w:sz w:val="24"/>
        </w:rPr>
        <w:t>4.1 Плитки подразделяют на основные и бордюрные, по форме - на квадратные, прямоугольные, многогранные и фигурные.</w:t>
      </w:r>
    </w:p>
    <w:p>
      <w:pPr>
        <w:pStyle w:val="Normal"/>
        <w:ind w:firstLine="283"/>
        <w:jc w:val="both"/>
        <w:rPr/>
      </w:pPr>
      <w:bookmarkStart w:id="7" w:name="PO0000009"/>
      <w:bookmarkEnd w:id="7"/>
      <w:r>
        <w:rPr>
          <w:color w:val="000000"/>
          <w:sz w:val="24"/>
        </w:rPr>
        <w:t xml:space="preserve">4.2 Размеры плиток приведены в </w:t>
      </w:r>
      <w:hyperlink w:anchor="TO0000002">
        <w:r>
          <w:rPr>
            <w:rStyle w:val="InternetLink"/>
            <w:sz w:val="24"/>
          </w:rPr>
          <w:t>таблице 1</w:t>
        </w:r>
      </w:hyperlink>
      <w:r>
        <w:rPr>
          <w:color w:val="000000"/>
          <w:sz w:val="24"/>
        </w:rPr>
        <w:t>. Размеры многогранных и фигурных плиток устанавливает предприятие-изготовитель по согласованию с потребителе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3 Длина бордюрных плиток должна соответствовать длине (ширине) основных плиток. Ширину и толщину бордюрных плиток устанавливает предприятие-изготовитель.</w:t>
      </w:r>
    </w:p>
    <w:p>
      <w:pPr>
        <w:pStyle w:val="Normal"/>
        <w:spacing w:before="0" w:after="120"/>
        <w:ind w:left="7316" w:hanging="7316"/>
        <w:jc w:val="right"/>
        <w:rPr/>
      </w:pPr>
      <w:r>
        <w:rPr/>
        <w:t>Таблица 1</w:t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95"/>
        <w:gridCol w:w="3374"/>
        <w:gridCol w:w="2564"/>
      </w:tblGrid>
      <w:tr>
        <w:trPr>
          <w:tblHeader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8" w:name="TO0000002"/>
            <w:bookmarkEnd w:id="8"/>
            <w:r>
              <w:rPr>
                <w:szCs w:val="16"/>
              </w:rPr>
              <w:t>Координационные размеры 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инальные размеры Н</w:t>
            </w:r>
          </w:p>
        </w:tc>
      </w:tr>
      <w:tr>
        <w:trPr>
          <w:tblHeader w:val="true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и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Ширин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ина Ширин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олщина</w:t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Квадратные плитки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танавливает предприятие-изготовитель таким образом, чтобы ширина шва С составляла от 2 до 5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танавливает предприятие-изготовитель, но не менее 7,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5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302)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202)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302)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5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(202)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Прямоугольные плитки</w:t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5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1 Координационный размер соответствует суммарной величине номинального размера плитки и ширины шва (</w:t>
            </w:r>
            <w:hyperlink w:anchor="SO0000001">
              <w:r>
                <w:rPr>
                  <w:rStyle w:val="InternetLink"/>
                  <w:szCs w:val="16"/>
                </w:rPr>
                <w:t>рисунок 1</w:t>
              </w:r>
            </w:hyperlink>
            <w:r>
              <w:rPr>
                <w:color w:val="000000"/>
                <w:szCs w:val="16"/>
              </w:rPr>
              <w:t>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Размеры, указанные в скобках, являются менее предпочтительны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 xml:space="preserve">3 По согласованию с потребителем могут быть изготовлены плитки других размеров, при этом номинальные размеры должны быть установлены в соответствии с требованиями </w:t>
            </w:r>
            <w:hyperlink w:anchor="TO0000002">
              <w:r>
                <w:rPr>
                  <w:rStyle w:val="InternetLink"/>
                  <w:szCs w:val="16"/>
                </w:rPr>
                <w:t>таблицы 1</w:t>
              </w:r>
            </w:hyperlink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9" w:name="SO0000001"/>
      <w:r>
        <w:rPr>
          <w:color w:val="000000"/>
          <w:sz w:val="24"/>
        </w:rPr>
        <w:drawing>
          <wp:inline distT="0" distB="0" distL="0" distR="0">
            <wp:extent cx="435864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color w:val="000000"/>
          <w:szCs w:val="16"/>
        </w:rPr>
      </w:pPr>
      <w:r>
        <w:rPr>
          <w:color w:val="000000"/>
          <w:szCs w:val="16"/>
        </w:rPr>
        <w:t>К - координационный размер, Н - номинальный размер, С - ширина шва</w:t>
      </w:r>
    </w:p>
    <w:p>
      <w:pPr>
        <w:pStyle w:val="Normal"/>
        <w:widowControl/>
        <w:spacing w:before="0" w:after="12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  <w:szCs w:val="16"/>
        </w:rPr>
        <w:t>Рисунок 1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4 Предельные отклонения размеров плиток от номинальных не должны быть более, мм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длине и ширине ...........±1,5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толщине ........................ ±0,5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5 Разность между наибольшим и наименьшим размерами плиток одной партии по длине и ширине не должна быть более 2,0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6 Разность между наибольшим и наименьшим значениями толщины одной плитки (разнотолщинность) не должна быть более 0,5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7 Отклонение формы плиток от прямоугольной (косоугольность), отклонение лицевой поверхности от плоскостности (кривизна лицевой поверхности) и искривление граней не должно быть более 1,5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8 На монтажной поверхности плиток должны быть рифления. Размеры, форму и количество рифлений устанавливает предприятие-изготовитель, при этом высота (глубина) рифлений должна быть не менее 0,5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9 Условное обозначение плиток должно состоять из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буквенных обозначений: П - плитка основная, ПБ - плитка бордюрная, Г - глазурованная, НГ - неглазурованна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цифр, обозначающих длину и ширину (координационные размеры) плитки в миллиметрах (в скобках указывают номинальные размеры в миллиметрах). Для бордюрных плиток указывают только номинальные размеры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обозначения настоящего стандарта.</w:t>
      </w:r>
    </w:p>
    <w:p>
      <w:pPr>
        <w:pStyle w:val="Normal"/>
        <w:ind w:firstLine="284"/>
        <w:jc w:val="both"/>
        <w:rPr>
          <w:bCs/>
          <w:spacing w:val="50"/>
          <w:sz w:val="24"/>
        </w:rPr>
      </w:pPr>
      <w:r>
        <w:rPr>
          <w:bCs/>
          <w:spacing w:val="50"/>
          <w:sz w:val="24"/>
        </w:rPr>
        <w:t>Примеры условных обозначений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 Плитка основная неглазурованная с координационными размерами: длина 300 мм, ширина 200 мм, номинальными размерами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лина 297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мм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ширина 197 мм, толщина 8,5 мм</w:t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ПНГ 300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200 (297 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197</w:t>
      </w:r>
      <w:r>
        <w:rPr>
          <w:color w:val="000000"/>
        </w:rPr>
        <w:t xml:space="preserve"> </w:t>
      </w:r>
      <w:r>
        <w:rPr>
          <w:i/>
          <w:iCs/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8,5) ГОСТ 6787 - 2001.</w:t>
      </w:r>
    </w:p>
    <w:p>
      <w:pPr>
        <w:pStyle w:val="Normal"/>
        <w:ind w:firstLine="283"/>
        <w:jc w:val="both"/>
        <w:rPr/>
      </w:pPr>
      <w:r>
        <w:rPr>
          <w:iCs/>
          <w:color w:val="000000"/>
          <w:sz w:val="24"/>
        </w:rPr>
        <w:t>2</w:t>
      </w:r>
      <w:r>
        <w:rPr>
          <w:color w:val="000000"/>
          <w:sz w:val="24"/>
        </w:rPr>
        <w:t xml:space="preserve"> Плитка основная глазурованная с координационными размерами: длина и ширина 200 мм, номинальными размерами: длина и ширина 198 мм, толщина 9,0 мм</w:t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ПГ 200 </w:t>
      </w:r>
      <w:r>
        <w:rPr>
          <w:vertAlign w:val="subscript"/>
        </w:rPr>
      </w:r>
      <m:oMath xmlns:m="http://schemas.openxmlformats.org/officeDocument/2006/math"/>
      <w:r>
        <w:rPr/>
        <w:t xml:space="preserve"> </w:t>
      </w:r>
      <w:r>
        <w:rPr>
          <w:i/>
          <w:iCs/>
          <w:color w:val="000000"/>
          <w:sz w:val="24"/>
        </w:rPr>
        <w:t xml:space="preserve">200 (198 </w:t>
      </w:r>
      <w:r>
        <w:rPr>
          <w:vertAlign w:val="subscript"/>
        </w:rPr>
      </w:r>
      <m:oMath xmlns:m="http://schemas.openxmlformats.org/officeDocument/2006/math"/>
      <w:r>
        <w:rPr/>
        <w:t xml:space="preserve"> </w:t>
      </w:r>
      <w:r>
        <w:rPr>
          <w:i/>
          <w:iCs/>
          <w:color w:val="000000"/>
          <w:sz w:val="24"/>
        </w:rPr>
        <w:t xml:space="preserve">198 </w:t>
      </w:r>
      <w:r>
        <w:rPr>
          <w:vertAlign w:val="subscript"/>
        </w:rPr>
      </w:r>
      <m:oMath xmlns:m="http://schemas.openxmlformats.org/officeDocument/2006/math"/>
      <w:r>
        <w:rPr/>
        <w:t xml:space="preserve"> </w:t>
      </w:r>
      <w:r>
        <w:rPr>
          <w:i/>
          <w:iCs/>
          <w:color w:val="000000"/>
          <w:sz w:val="24"/>
        </w:rPr>
        <w:t>9,0) ГОСТ 6787-2001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 Плитка бордюрная глазурованная длиной 330 мм, шириной 90 мм и толщиной 8,0 мм</w:t>
      </w:r>
    </w:p>
    <w:p>
      <w:pPr>
        <w:pStyle w:val="Normal"/>
        <w:widowControl/>
        <w:spacing w:before="120" w:after="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ПБГ 330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90 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8,0 ГОСТ 6787-2001.</w:t>
      </w:r>
    </w:p>
    <w:p>
      <w:pPr>
        <w:pStyle w:val="Heading1"/>
        <w:ind w:firstLine="284"/>
        <w:jc w:val="left"/>
        <w:rPr>
          <w:color w:val="000000"/>
        </w:rPr>
      </w:pPr>
      <w:bookmarkStart w:id="10" w:name="__RefHeading___Toc3972284"/>
      <w:bookmarkEnd w:id="10"/>
      <w:r>
        <w:rPr>
          <w:color w:val="000000"/>
        </w:rPr>
        <w:t>5 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литки должны изготавлива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Heading2"/>
        <w:ind w:firstLine="284"/>
        <w:jc w:val="left"/>
        <w:rPr>
          <w:color w:val="000000"/>
        </w:rPr>
      </w:pPr>
      <w:bookmarkStart w:id="11" w:name="__RefHeading___Toc3972285"/>
      <w:bookmarkStart w:id="12" w:name="PO0000022"/>
      <w:bookmarkEnd w:id="11"/>
      <w:bookmarkEnd w:id="12"/>
      <w:r>
        <w:rPr>
          <w:color w:val="000000"/>
        </w:rPr>
        <w:t>5.1 Внешний вид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3" w:name="PO0000022"/>
      <w:bookmarkEnd w:id="13"/>
      <w:r>
        <w:rPr>
          <w:color w:val="000000"/>
          <w:sz w:val="24"/>
        </w:rPr>
        <w:t>5.1.1 Лицевая поверхность плиток может быть гладкой или рельефной, неглазурованной или глазурованной, одноцветной или многоцветной, декорированной различными методам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лазурь может быть матовой или блестящей, прозрачной или заглушенной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еглазурованная поверхность плиток может быть полированной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1.2 Плитки могут быть изготовлены с завалом или без завала. Радиус завала устанавливает предприятие-изготовитель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4" w:name="PO0000025"/>
      <w:bookmarkEnd w:id="14"/>
      <w:r>
        <w:rPr>
          <w:color w:val="000000"/>
          <w:sz w:val="24"/>
        </w:rPr>
        <w:t>5.1.3 Цвет (оттенок цвета), рисунок или рельеф лицевой поверхности плиток должны соответствовать образцам-эталонам, утвержденным предприятием-изготовителем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5" w:name="PO0000025"/>
      <w:bookmarkEnd w:id="15"/>
      <w:r>
        <w:rPr>
          <w:color w:val="000000"/>
          <w:sz w:val="24"/>
        </w:rPr>
        <w:t>Утвержденный образец-эталон цвета может быть распространен на плитки любых размер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6" w:name="PO0000026"/>
      <w:bookmarkEnd w:id="16"/>
      <w:r>
        <w:rPr>
          <w:color w:val="000000"/>
          <w:sz w:val="24"/>
        </w:rPr>
        <w:t xml:space="preserve">5.1.4 На лицевой поверхности плиток не допускаются трещины, цек, а также дефекты, размеры которых превышают значения, приведенные в </w:t>
      </w:r>
      <w:hyperlink w:anchor="TO0000003">
        <w:r>
          <w:rPr>
            <w:rStyle w:val="InternetLink"/>
            <w:sz w:val="24"/>
          </w:rPr>
          <w:t>таблице 2</w:t>
        </w:r>
      </w:hyperlink>
    </w:p>
    <w:p>
      <w:pPr>
        <w:pStyle w:val="Normal"/>
        <w:spacing w:before="120" w:after="120"/>
        <w:ind w:left="7371" w:hanging="7314"/>
        <w:jc w:val="right"/>
        <w:rPr/>
      </w:pPr>
      <w:bookmarkStart w:id="17" w:name="PO0000026"/>
      <w:bookmarkEnd w:id="17"/>
      <w:r>
        <w:rPr/>
        <w:t>Таблица 2</w:t>
        <w:tab/>
        <w:t xml:space="preserve">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3"/>
        <w:gridCol w:w="3618"/>
      </w:tblGrid>
      <w:tr>
        <w:trPr>
          <w:tblHeader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8" w:name="TO0000003"/>
            <w:bookmarkEnd w:id="18"/>
            <w:r>
              <w:rPr>
                <w:szCs w:val="16"/>
              </w:rPr>
              <w:t>Вид дефек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для одной плитки, не более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Щербины и зазубрины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шириной в направлении, перпендикулярном ребру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обшей длиной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Посечка длиной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5.1.5 На лицевой поверхности плиток не допускаются видимые с расстояния 1 м плешины, пятна, мушки, волнистость глазури, смещение и разрыв декора, засорка, наколы, выплавки (выгорки), пузыри, прыщи, сухость глазури, неравномерность окраски глазури, нечеткость рисунка, недожог красок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5.1.6 Суммарное число дефектов, перечисленных в </w:t>
      </w:r>
      <w:hyperlink w:anchor="PO0000026">
        <w:r>
          <w:rPr>
            <w:rStyle w:val="InternetLink"/>
            <w:sz w:val="24"/>
          </w:rPr>
          <w:t>5.1.4</w:t>
        </w:r>
      </w:hyperlink>
      <w:r>
        <w:rPr>
          <w:color w:val="000000"/>
          <w:sz w:val="24"/>
        </w:rPr>
        <w:t>, на одной плитке в любой комбинации не должно быть более трех.</w:t>
      </w:r>
    </w:p>
    <w:p>
      <w:pPr>
        <w:pStyle w:val="Heading2"/>
        <w:ind w:firstLine="284"/>
        <w:jc w:val="left"/>
        <w:rPr>
          <w:color w:val="000000"/>
        </w:rPr>
      </w:pPr>
      <w:bookmarkStart w:id="19" w:name="__RefHeading___Toc3972286"/>
      <w:bookmarkStart w:id="20" w:name="PO0000029"/>
      <w:bookmarkEnd w:id="19"/>
      <w:bookmarkEnd w:id="20"/>
      <w:r>
        <w:rPr>
          <w:color w:val="000000"/>
        </w:rPr>
        <w:t>5.2 Характеристики</w:t>
      </w:r>
    </w:p>
    <w:p>
      <w:pPr>
        <w:pStyle w:val="Normal"/>
        <w:ind w:firstLine="283"/>
        <w:jc w:val="both"/>
        <w:rPr/>
      </w:pPr>
      <w:bookmarkStart w:id="21" w:name="PO0000029"/>
      <w:bookmarkEnd w:id="21"/>
      <w:r>
        <w:rPr>
          <w:color w:val="000000"/>
          <w:sz w:val="24"/>
        </w:rPr>
        <w:t xml:space="preserve">5.2.1 Физико-механические показатели плиток должны соответствовать указанным в </w:t>
      </w:r>
      <w:hyperlink w:anchor="TO0000004">
        <w:r>
          <w:rPr>
            <w:rStyle w:val="InternetLink"/>
            <w:sz w:val="24"/>
          </w:rPr>
          <w:t>таблице 3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7"/>
        <w:gridCol w:w="1760"/>
        <w:gridCol w:w="1814"/>
      </w:tblGrid>
      <w:tr>
        <w:trPr>
          <w:tblHeader w:val="true"/>
          <w:trHeight w:val="23" w:hRule="atLeast"/>
          <w:cantSplit w:val="true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2" w:name="TO0000004"/>
            <w:bookmarkEnd w:id="22"/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для плиток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еглазурованны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глазурованных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одопоглощение, %, не боле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Предел прочности при изгибе, МПа, не менее, для плиток толщиной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до 9,0 мм включ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,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. 9,0 мм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Износостойкость (по кварцевому песку), г/см</w:t>
            </w:r>
            <w:r>
              <w:rPr>
                <w:color w:val="000000"/>
                <w:szCs w:val="16"/>
                <w:vertAlign w:val="superscript"/>
              </w:rPr>
              <w:t>2</w:t>
            </w:r>
            <w:r>
              <w:rPr>
                <w:color w:val="000000"/>
                <w:szCs w:val="16"/>
              </w:rPr>
              <w:t>, не более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Износостойкость, степень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ермическая стойкость глазури , °С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орозостойкость, число циклов, не менее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вердость глазури по Моосу, не мене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5.2.2 Глазурь должна быть химически стойкой к действию раствора № 3 по ГОСТ 27180.</w:t>
      </w:r>
    </w:p>
    <w:p>
      <w:pPr>
        <w:pStyle w:val="Heading2"/>
        <w:ind w:firstLine="284"/>
        <w:jc w:val="left"/>
        <w:rPr>
          <w:color w:val="000000"/>
        </w:rPr>
      </w:pPr>
      <w:bookmarkStart w:id="23" w:name="__RefHeading___Toc3972287"/>
      <w:bookmarkStart w:id="24" w:name="PO0000032"/>
      <w:bookmarkEnd w:id="23"/>
      <w:bookmarkEnd w:id="24"/>
      <w:r>
        <w:rPr>
          <w:color w:val="000000"/>
        </w:rPr>
        <w:t>5.3 Маркировка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5" w:name="PO0000032"/>
      <w:bookmarkEnd w:id="25"/>
      <w:r>
        <w:rPr>
          <w:color w:val="000000"/>
          <w:sz w:val="24"/>
        </w:rPr>
        <w:t>5.3.1 На монтажной поверхности каждой плитки должен быть товарный знак предприятия-изготовител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3.2 Каждая упаковочная единица должна иметь маркировку. Маркировка может быть нанесена непосредственно на упаковку или этикетку, которую наклеивают на упаковку. Маркировка также может быть произведена с помощью ярлыков, прикрепляемых к упаковк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3.3 Маркировка должна быть отчетливой и содержать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, товарный знак и адрес предприятия-изготовител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условное обозначение плиток и (или) их полное наименование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- количество плиток,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шт.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ату изготовления и номер парти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знак соответствия при поставке сертифицированной продукции (если это предусмотрено системой сертификации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едприятие-изготовитель имеет право наносить на упаковку дополнительную информацию, не противоречащую требованиям настоящего стандарта и позволяющую идентифицировать продукцию и ее изготовител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3.4 При формировании транспортного пакета упаковочные единицы должны быть уложены так, чтобы маркировка на них была видн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3.5 Каждое грузовое место должно иметь транспортную маркировку по ГОСТ 14192, на него должны быть нанесены манипуляционные знаки: «Хрупкое. Осторожно» и «Беречь от влаги», если плитки упакованы в картонную тару, не защищенную от влаги.</w:t>
      </w:r>
    </w:p>
    <w:p>
      <w:pPr>
        <w:pStyle w:val="Heading2"/>
        <w:ind w:firstLine="284"/>
        <w:jc w:val="left"/>
        <w:rPr>
          <w:color w:val="000000"/>
        </w:rPr>
      </w:pPr>
      <w:bookmarkStart w:id="26" w:name="__RefHeading___Toc3972288"/>
      <w:bookmarkEnd w:id="26"/>
      <w:r>
        <w:rPr>
          <w:color w:val="000000"/>
        </w:rPr>
        <w:t>5.4 Упаковка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7" w:name="PO0000039"/>
      <w:bookmarkEnd w:id="27"/>
      <w:r>
        <w:rPr>
          <w:color w:val="000000"/>
          <w:sz w:val="24"/>
        </w:rPr>
        <w:t>5.4.1 Плитки поставляют в упакованном виде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8" w:name="PO0000039"/>
      <w:bookmarkEnd w:id="28"/>
      <w:r>
        <w:rPr>
          <w:color w:val="000000"/>
          <w:sz w:val="24"/>
        </w:rPr>
        <w:t>5.4.2 Плитки упаковывают в картонные ящики по ГОСТ 9142, картонные коробки по ГОСТ 12301 или полиэтиленовую термоусадочную пленку по ГОСТ 25951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литки могут быть упакованы в картонные ящики (коробки), изготовленные по другой документации, при этом их прочностные характеристики должны быть не ниже требований ГОСТ 9142 и ГОСТ 12301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согласованию с потребителем допускаются другие виды упаковки, обеспечивающие сохранность плиток при транспортирован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9" w:name="PO0000041"/>
      <w:bookmarkEnd w:id="29"/>
      <w:r>
        <w:rPr>
          <w:color w:val="000000"/>
          <w:sz w:val="24"/>
        </w:rPr>
        <w:t>5.4.3 В каждой упаковке должны быть плитки одного размера и формы, цвета, рисунка, вида лицевой поверхности.</w:t>
      </w:r>
    </w:p>
    <w:p>
      <w:pPr>
        <w:pStyle w:val="Heading1"/>
        <w:ind w:firstLine="284"/>
        <w:jc w:val="left"/>
        <w:rPr>
          <w:color w:val="000000"/>
        </w:rPr>
      </w:pPr>
      <w:bookmarkStart w:id="30" w:name="PO0000041"/>
      <w:bookmarkStart w:id="31" w:name="__RefHeading___Toc3972289"/>
      <w:bookmarkStart w:id="32" w:name="PO0000042"/>
      <w:bookmarkEnd w:id="30"/>
      <w:bookmarkEnd w:id="31"/>
      <w:bookmarkEnd w:id="32"/>
      <w:r>
        <w:rPr>
          <w:color w:val="000000"/>
        </w:rPr>
        <w:t>6 Правила приемки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3" w:name="PO0000042"/>
      <w:bookmarkEnd w:id="33"/>
      <w:r>
        <w:rPr>
          <w:color w:val="000000"/>
          <w:sz w:val="24"/>
        </w:rPr>
        <w:t>6.1 Каждая партия плиток должна быть принята службой технического контроля предприятия-изготовителя в соответствии с требованиями настоящего стандар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2 Приемку плиток производят партиями. Партия должна состоять из плиток одного размера, формы, цвета, рисунка, вида лицевой поверхности, изготовленных по одной технологии и из одних и тех же материал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партии устанавливают в количестве не более суточной выработки одной технологической лин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3 Приемочный контроль осуществляют проведением приемосдаточных испытаний по следующим показателям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внешний вид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размеры и правильность формы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водопоглощени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4 Предприятие-изготовитель должно проводить периодические испытания плиток по одной партии с каждой технологической линии не реже одного раза в месяц по следующим показателям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предел прочности при изгибе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износостойкость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термическая стойкость глазур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химическая стойкость глазур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твердость глазури по Моосу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ериодические испытания неглазурованных плиток на морозостойкость следует проводить не реже одного раза в квартал по одной партии с каждой технологической лин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получения неудовлетворительных результатов испытаний по любому из указанных показателей (кроме морозостойкости) следует перейти на контроль по этому показателю каждой партии плиток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лучении положительных результатов контроля пяти следующих друг за другом партий переходят вновь к периодическим испытания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испытаний распространяют на все поставляемые партии плиток до проведения следующих периодических испытаний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6.5 Для проведения приемосдаточных и периодических испытаний плитки отбирают из разных мест партии методом случайного отбора единиц продукции в количестве, указанном в </w:t>
      </w:r>
      <w:hyperlink w:anchor="TO0000005">
        <w:r>
          <w:rPr>
            <w:rStyle w:val="InternetLink"/>
            <w:sz w:val="24"/>
          </w:rPr>
          <w:t>таблице 4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2139"/>
      </w:tblGrid>
      <w:tr>
        <w:trPr>
          <w:tblHeader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4" w:name="TO0000005"/>
            <w:bookmarkEnd w:id="34"/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Число образцов, шт.</w:t>
            </w:r>
            <w:r>
              <w:rPr/>
              <w:t xml:space="preserve"> </w:t>
            </w:r>
          </w:p>
        </w:tc>
      </w:tr>
      <w:tr>
        <w:trPr/>
        <w:tc>
          <w:tcPr>
            <w:tcW w:w="6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нешний ви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По 6,6</w:t>
            </w:r>
          </w:p>
        </w:tc>
      </w:tr>
      <w:tr>
        <w:trPr/>
        <w:tc>
          <w:tcPr>
            <w:tcW w:w="6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азмеры и правильность форм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</w:t>
            </w:r>
          </w:p>
        </w:tc>
      </w:tr>
      <w:tr>
        <w:trPr/>
        <w:tc>
          <w:tcPr>
            <w:tcW w:w="6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одопоглощение, предел прочности при изгибе, химическая стойкость глазури, термическая стойкость глазури, твердость глазури по Моосу, морозостойкость, износостойкость неглазурованых плито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6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Износостойкость глазурованных плито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(8*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  <w:szCs w:val="16"/>
              </w:rPr>
              <w:t>* Для плиток размерами 4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 xml:space="preserve"> 400 мм и более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6 Для проведения приемосдаточных испытаний по показателям внешнего вида отбирают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- от партии плиток объемом до 100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включительно - число образцов, общая площадь которых составляет 1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- от партии плиток объемом свыше 100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и до 200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включительно - число образцов, площадь которых увеличивается на 0,5 м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и т.д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артию принимают, если не менее 95 % плиток, отобранных для контроля, соответствуют требованиям </w:t>
      </w:r>
      <w:hyperlink w:anchor="PO0000022">
        <w:r>
          <w:rPr>
            <w:rStyle w:val="InternetLink"/>
            <w:sz w:val="24"/>
          </w:rPr>
          <w:t>5.1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7 Если при контроле размеров и правильности формы плиток, отобранных от партии, окажется одна плитка, не соответствующая требованиям настоящего стандарта, то партию принимают, если две - то партия приемке не подлежит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8 Если при изготовлении плиток производится сплошной контроль внешнего вида (приборный), формы и размеров, то для проведения приемосдаточных испытаний по перечисленным показателям отбирают пять плиток от партии. В этом случае партию принимают, если все плитки, отобранные для контроля, соответствуют требованиям настоящего стандар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9 В случае несоответствия партии плиток требованиям настоящего стандарта по внешнему виду, размерам и правильности формы допускается ее повторное предъявление для контроля после разбраков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10 При получении неудовлетворительных результатов испытаний по водопоглощению проводят повторные испытания плиток на удвоенном числе образцов, взятых от той же парт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артию принимают, если результаты повторных испытаний удовлетворяют требованиям настоящего стандарта, если не удовлетворяют - то партия приемке не подлежит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6.11 При проведении испытаний плиток потребителем, инспекционном контроле и сертификационных испытаниях объем выборки и оценку результатов контроля осуществляют в соответствии с требованиями </w:t>
      </w:r>
      <w:hyperlink w:anchor="PO0000042">
        <w:r>
          <w:rPr>
            <w:rStyle w:val="InternetLink"/>
            <w:sz w:val="24"/>
          </w:rPr>
          <w:t>раздела 6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12 Каждая партия плиток или ее часть, поставляемая в один адрес, должна сопровождаться документом о качестве, в котором указывают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предприятия-изготовителя, его товарный знак и адрес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и (или) условное обозначение плито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ату изготовления и номер партии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- количество плиток,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шт.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водопоглощение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- степень износостойкости и рекомендуемую область применения глазурованных плиток по </w:t>
      </w:r>
      <w:hyperlink w:anchor="TO0000006">
        <w:r>
          <w:rPr>
            <w:rStyle w:val="InternetLink"/>
            <w:sz w:val="24"/>
          </w:rPr>
          <w:t>таблице 5</w:t>
        </w:r>
      </w:hyperlink>
      <w:r>
        <w:rPr>
          <w:color w:val="000000"/>
          <w:sz w:val="24"/>
        </w:rPr>
        <w:t xml:space="preserve"> в соответствии с фактическим значением износостойкост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предел прочности при изгибе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знак соответствия при поставке сертифицированной продукции (если это предусмотрено системой сертификации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обозначение настоящего стандарт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штамп и подпись ответственного лица службы технического контроля.</w:t>
      </w:r>
    </w:p>
    <w:p>
      <w:pPr>
        <w:pStyle w:val="Heading1"/>
        <w:ind w:firstLine="284"/>
        <w:jc w:val="left"/>
        <w:rPr>
          <w:color w:val="000000"/>
        </w:rPr>
      </w:pPr>
      <w:bookmarkStart w:id="35" w:name="__RefHeading___Toc3972290"/>
      <w:bookmarkStart w:id="36" w:name="PO0000055"/>
      <w:bookmarkEnd w:id="35"/>
      <w:bookmarkEnd w:id="36"/>
      <w:r>
        <w:rPr>
          <w:color w:val="000000"/>
        </w:rPr>
        <w:t>7 Методы контроля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7" w:name="PO0000055"/>
      <w:bookmarkEnd w:id="37"/>
      <w:r>
        <w:rPr>
          <w:color w:val="000000"/>
          <w:sz w:val="24"/>
        </w:rPr>
        <w:t>7.1 Методы контроля - по ГОСТ 27180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7.2 Величина предела прочности при изгибе отдельного образца должна быть не менее 80 % значения, нормируемого в </w:t>
      </w:r>
      <w:hyperlink w:anchor="TO0000004">
        <w:r>
          <w:rPr>
            <w:rStyle w:val="InternetLink"/>
            <w:sz w:val="24"/>
          </w:rPr>
          <w:t>таблице 3</w:t>
        </w:r>
      </w:hyperlink>
      <w:r>
        <w:rPr>
          <w:color w:val="000000"/>
          <w:sz w:val="24"/>
        </w:rPr>
        <w:t>.</w:t>
      </w:r>
    </w:p>
    <w:p>
      <w:pPr>
        <w:pStyle w:val="Heading1"/>
        <w:ind w:firstLine="284"/>
        <w:jc w:val="left"/>
        <w:rPr>
          <w:color w:val="000000"/>
        </w:rPr>
      </w:pPr>
      <w:bookmarkStart w:id="38" w:name="__RefHeading___Toc3972291"/>
      <w:bookmarkEnd w:id="38"/>
      <w:r>
        <w:rPr>
          <w:color w:val="000000"/>
        </w:rPr>
        <w:t>8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8.1 Плитки транспортируют всеми видами транспорта в соответствии с правилами перевозки грузов, действующими на данном виде транспорта, и требованиями другой документации, утвержденной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9" w:name="PO0000060"/>
      <w:bookmarkEnd w:id="39"/>
      <w:r>
        <w:rPr>
          <w:color w:val="000000"/>
          <w:sz w:val="24"/>
        </w:rPr>
        <w:t>8.2 Транспортирование плиток осуществляют в пакетированном виде или в универсальных контейнерах по ГОСТ 15102, ГОСТ 20435, ГОСТ 22225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40" w:name="PO0000060"/>
      <w:bookmarkEnd w:id="40"/>
      <w:r>
        <w:rPr>
          <w:color w:val="000000"/>
          <w:sz w:val="24"/>
        </w:rPr>
        <w:t>Транспортирование в районы Крайнего Севера и труднодоступные районы - по ГОСТ 15846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8.3 Транспортный пакет формируют из одинаковых упаковочных единиц с использованием деревянных поддонов. В качестве обвязки применяют стальную ленту по ГОСТ 3560 или синтетическую ленту. Транспортные пакеты могут быть также упакованы в полиэтиленовую термоусадочную пленку по ГОСТ 25951. Число обвязок, их сечение, размеры поддонов устанавливают технологическим регламентом с учетом требований ГОСТ 24597 и ГОСТ 26663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41" w:name="PO0000062"/>
      <w:bookmarkEnd w:id="41"/>
      <w:r>
        <w:rPr>
          <w:color w:val="000000"/>
          <w:sz w:val="24"/>
        </w:rPr>
        <w:t>8.4 Плитки следует хранить в закрытых помещениях в упакованном виде.</w:t>
      </w:r>
    </w:p>
    <w:p>
      <w:pPr>
        <w:pStyle w:val="Normal"/>
        <w:ind w:firstLine="283"/>
        <w:jc w:val="both"/>
        <w:rPr/>
      </w:pPr>
      <w:bookmarkStart w:id="42" w:name="PO0000062"/>
      <w:bookmarkEnd w:id="42"/>
      <w:r>
        <w:rPr>
          <w:color w:val="000000"/>
          <w:sz w:val="24"/>
        </w:rPr>
        <w:t xml:space="preserve">8.5 Хранение плиток на предприятии-изготовителе должно осуществляться в соответствии с </w:t>
      </w:r>
      <w:hyperlink w:anchor="PO0000062">
        <w:r>
          <w:rPr>
            <w:rStyle w:val="InternetLink"/>
            <w:sz w:val="24"/>
          </w:rPr>
          <w:t>8.4</w:t>
        </w:r>
      </w:hyperlink>
      <w:r>
        <w:rPr>
          <w:color w:val="000000"/>
          <w:sz w:val="24"/>
        </w:rPr>
        <w:t xml:space="preserve"> и технологическим регламентом с соблюдением требований техники безопасности и сохранности продук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8.6 Транспортные пакеты плиток у потребителя должны храниться в соответствии с </w:t>
      </w:r>
      <w:hyperlink w:anchor="PO0000062">
        <w:r>
          <w:rPr>
            <w:rStyle w:val="InternetLink"/>
            <w:sz w:val="24"/>
          </w:rPr>
          <w:t>8.4</w:t>
        </w:r>
      </w:hyperlink>
      <w:r>
        <w:rPr>
          <w:color w:val="000000"/>
          <w:sz w:val="24"/>
        </w:rPr>
        <w:t xml:space="preserve"> и правилами техники безопасност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8.7 При погрузочно-разгрузочных, транспортно-складских и других работах не допускаются удары по плиткам.</w:t>
      </w:r>
    </w:p>
    <w:p>
      <w:pPr>
        <w:pStyle w:val="Heading1"/>
        <w:ind w:firstLine="284"/>
        <w:jc w:val="left"/>
        <w:rPr>
          <w:color w:val="000000"/>
        </w:rPr>
      </w:pPr>
      <w:bookmarkStart w:id="43" w:name="__RefHeading___Toc3972292"/>
      <w:bookmarkEnd w:id="43"/>
      <w:r>
        <w:rPr>
          <w:color w:val="000000"/>
        </w:rPr>
        <w:t>9 Указания по применению глазурованных плиток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Рекомендуемые области применения глазурованных плиток в зависимости от степени износостойкости приведены в </w:t>
      </w:r>
      <w:hyperlink w:anchor="TO0000006">
        <w:r>
          <w:rPr>
            <w:rStyle w:val="InternetLink"/>
            <w:sz w:val="24"/>
          </w:rPr>
          <w:t>таблице 5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6647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44" w:name="TO0000006"/>
            <w:bookmarkEnd w:id="44"/>
            <w:r>
              <w:rPr>
                <w:szCs w:val="16"/>
              </w:rPr>
              <w:t>Степень износостойк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ласть применен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-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окрытия полов в ванных и туалетных комнатах жилых зданий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 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окрытия полов в ванных, душевых, умывальных, туалетных комнатах и бытовых помещениях промышленных зданий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окрытия полов в ванных, душевых, умывальных, туалетных комнатах и бытовых помещениях общественных зданий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Ключевые слова: плитки керамические глазурованные и неглазурованные, покрытие полов, технические требования, правила приемки, методы контроля, транспортирование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ГОСТ 6787-200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8:00Z</dcterms:created>
  <dc:creator>Know-House</dc:creator>
  <dc:description/>
  <cp:keywords/>
  <dc:language>en-US</dc:language>
  <cp:lastModifiedBy>Admin</cp:lastModifiedBy>
  <dcterms:modified xsi:type="dcterms:W3CDTF">2010-01-27T19:48:00Z</dcterms:modified>
  <cp:revision>2</cp:revision>
  <dc:subject/>
  <dc:title>ГОСТ 6787-2001</dc:title>
</cp:coreProperties>
</file>